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664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nde ………………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Direttore del DFSSN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Sed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l sottoscritto …………………….…………….., con qualifica di ………………………… in servizio presso il Dipartimento di Farmacia e Scienze della Salute e della Nutrizione  essendosi recato in missione  a ……………………………………… dal ……….. al ………………… dichiara, sotto la propria responsabilità, di aver usufruito del servizio taxi in deroga ai mezzi di trasporto ordinari, e di aver sostenuto, a tal fine, le spese allegate alla presente, per il seguente motivo (barrare la casella che interessa)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È risultato economicamente più conveniente rispetto ai mezzi di trasporto pubblic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E’ stato usufruito anche dal seguente personale in missione: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Mancavano servizi pubblici di trasporto e/o gli orari del servizio pubblico erano inconciliabili con lo svolgimento della miss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Le seguenti particolari esigenze di servizio lo richiedevano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FIRM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3286"/>
      <w:gridCol w:w="3261"/>
    </w:tblGrid>
    <w:tr>
      <w:trPr/>
      <w:tc>
        <w:tcPr>
          <w:tcW w:w="31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Farmac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e Scienze della Salute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e della Nutrizione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Edificio Polifunzionale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</w:tc>
      <w:tc>
        <w:tcPr>
          <w:tcW w:w="3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3109/3110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310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rettore.farmacia@unical.it</w:t>
          </w:r>
        </w:p>
      </w:tc>
      <w:tc>
        <w:tcPr>
          <w:tcW w:w="32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http://farmacia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0"/>
      <w:gridCol w:w="4903"/>
    </w:tblGrid>
    <w:tr>
      <w:trPr/>
      <w:tc>
        <w:tcPr>
          <w:tcW w:w="4810" w:type="dxa"/>
          <w:tcBorders/>
        </w:tcPr>
        <w:p>
          <w:pPr>
            <w:pStyle w:val="Header"/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087880" cy="8134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</w:rPr>
            <w:t xml:space="preserve">     </w:t>
          </w:r>
        </w:p>
      </w:tc>
      <w:tc>
        <w:tcPr>
          <w:tcW w:w="4903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C81C0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3310" cy="7207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21138" r="-4" b="178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331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C81C0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C81C0A"/>
              <w:sz w:val="20"/>
              <w:szCs w:val="20"/>
            </w:rPr>
            <w:t xml:space="preserve">Dipartimento di Eccellenza finanziato </w:t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Times New Roman" w:ascii="Times New Roman" w:hAnsi="Times New Roman"/>
              <w:b/>
              <w:i/>
              <w:color w:val="C81C0A"/>
              <w:sz w:val="20"/>
              <w:szCs w:val="20"/>
            </w:rPr>
            <w:t>ai sensi della  Legge  232/201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360"/>
      <w:ind w:right="542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aldo presta</dc:creator>
  <dc:description/>
  <cp:keywords/>
  <dc:language>en-US</dc:language>
  <cp:lastModifiedBy>Microsoft Office User</cp:lastModifiedBy>
  <cp:lastPrinted>2016-11-07T13:00:00Z</cp:lastPrinted>
  <dcterms:modified xsi:type="dcterms:W3CDTF">2022-01-27T13:50:00Z</dcterms:modified>
  <cp:revision>3</cp:revision>
  <dc:subject/>
  <dc:title/>
</cp:coreProperties>
</file>